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  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исх. 31.07.2023 № 38/01.1-11/85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капитального строительства Администрации города Симферополя Республики Крым, являющимся ее со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 на территории муниципального образования городской округ Симферополь Республики Крым» - не измен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835 270,6397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(далее – МО ГО Симферополь) объем средств не изменился и составляет 606 430,72842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2 776,64916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7 325,74998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7 350,6611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215,1351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не изменился и составляет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02 115,82039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3 664,86486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069 373,42983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26 629,7721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4 751,0518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чиком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ероприятий на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2024-2025 годы не заплан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4 от 24.07.2023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внесены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DejaVu Sans" w:cs="Times New Roman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  <w:t>Приложение №20.7 «Адресный перечень общественных территорий, подлежащих проектированию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год» дополнено на 2023 новым объектом - «Республика Крым, г. Симферополь, прилегающая территория к кинотеатру «Симферополь» от Арки до Екатерининского сада» без указания суммы и источника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SimSun;宋体" w:cs="Courier New" w:ascii="Times New Roman" w:hAnsi="Times New Roman"/>
          <w:color w:val="FF0000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качестве подтверждения необходимости внесения изменений в муниципальную Программу в адрес КСП предоставлено Поручение Главы Республики Крым от 27.06.2023 №1/01-32/3125 и Протокол заседания общественной комиссии по итогам проведения в 2023 году голосования по отбору общественных территорий, подлежащих благоустройству в 2024 году, в рамках реализации муниципальной программы «Формироваание современной городской среды муниципального образования городской округ Симферополь Республика Крым», на единой федеральной платформ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z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gorodsred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д председательством заместителя главы администрации города Симферополя Республики Крым Семенченко А.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, Разработчиком предоставлена копия положительного Заключения на данный проект, подготовленная Департаментом экономического потенциала территории и муниципального заказа Администрации города Симферополя Республики Крым (от 07.08.2023 №1990/17/01-11). Заключение Департамента финансов Администрации города Симферополя Республики Крым отсутствует, так как финансово-экономические показателя не изме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ет отметить, что в представленных в КСП материалах отсутствует паспорт на благоустройство общественной территорий – «Республика Крым, г. Симферополь, прилегающая территория к кинотеатру «Симферополь» от Арки до Екатерининского са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считает, что Разработчику необходимо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натали</dc:creator>
  <dc:description/>
  <cp:keywords/>
  <dc:language>en-US</dc:language>
  <cp:lastModifiedBy>Пользователь</cp:lastModifiedBy>
  <cp:lastPrinted>2023-02-28T15:14:00Z</cp:lastPrinted>
  <dcterms:modified xsi:type="dcterms:W3CDTF">2024-11-11T11:30:00Z</dcterms:modified>
  <cp:revision>31</cp:revision>
  <dc:subject/>
  <dc:title>УТВЕРЖДЕНО</dc:title>
</cp:coreProperties>
</file>